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ŘÍ MÁ PANENKO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bychom byli zpět ve “starých dobrých” normalizačních časech.</w:t>
      </w:r>
    </w:p>
    <w:p>
      <w:pPr>
        <w:pStyle w:val="Normal"/>
        <w:rPr/>
      </w:pPr>
      <w:r>
        <w:rPr/>
        <w:t xml:space="preserve">Zprvu úsměvné Formanovské hlouposti: vyčištění hospodské zdi od umění pro “pozadí” voleb, </w:t>
      </w:r>
    </w:p>
    <w:p>
      <w:pPr>
        <w:pStyle w:val="Normal"/>
        <w:rPr/>
      </w:pPr>
      <w:r>
        <w:rPr/>
        <w:t>jak jsem naivně předpokládal, aby tam mohl viset prezident - jenže zeď zůstala prázdná...</w:t>
      </w:r>
    </w:p>
    <w:p>
      <w:pPr>
        <w:pStyle w:val="Normal"/>
        <w:rPr/>
      </w:pPr>
      <w:r>
        <w:rPr/>
        <w:t>Funkční repliky husitských zbraní ovšem výčepní kout volebního lokálu směly zdobit (kdyby se strhla volební půtka, mohla být docela krvavá).</w:t>
      </w:r>
    </w:p>
    <w:p>
      <w:pPr>
        <w:pStyle w:val="Normal"/>
        <w:rPr/>
      </w:pPr>
      <w:r>
        <w:rPr/>
        <w:t>Prý jsem překročil meze, když jsem se pokusil vyfotografovat svou instalaci, pod níž se shodou okolností volby konaly (že se z mé výstavy v hospodě stane volební místnost jsem dřív netušil). Jenže štamgasti přiznali, že sami popichovali členy volební komise posměšky, že budou po volbách vypadat jak já na fotografiích (v pytlích na odpadky, s pěnou na hlavě, apod.).</w:t>
      </w:r>
    </w:p>
    <w:p>
      <w:pPr>
        <w:pStyle w:val="Normal"/>
        <w:rPr/>
      </w:pPr>
      <w:r>
        <w:rPr/>
        <w:t>Tak pro druhé kolo otočili obrazy “čelem ke zdi”, sice ne rovnou na odstřel, ale v chodbě mi někdo vypálil cigaretou rovnou obě oči...</w:t>
      </w:r>
    </w:p>
    <w:p>
      <w:pPr>
        <w:pStyle w:val="Normal"/>
        <w:rPr/>
      </w:pPr>
      <w:r>
        <w:rPr/>
        <w:t>Pořád by to byla jen parodie, nebýt vyslání hygienika, s cílem takové vystavování zakázat !</w:t>
      </w:r>
    </w:p>
    <w:p>
      <w:pPr>
        <w:pStyle w:val="Normal"/>
        <w:rPr/>
      </w:pPr>
      <w:r>
        <w:rPr/>
        <w:t>A tady končí legrace.</w:t>
      </w:r>
    </w:p>
    <w:p>
      <w:pPr>
        <w:pStyle w:val="Normal"/>
        <w:rPr/>
      </w:pPr>
      <w:r>
        <w:rPr/>
        <w:t>Nechtěl jsem věřit jak prouzené byly vystavené tisky po měsíci v té klubovní čadírně.</w:t>
      </w:r>
    </w:p>
    <w:p>
      <w:pPr>
        <w:pStyle w:val="Normal"/>
        <w:rPr/>
      </w:pPr>
      <w:r>
        <w:rPr/>
        <w:t>Vystavoval jsem, pravda, na vlastní riziko, bez pojištění, a především na vlastní náklady.</w:t>
      </w:r>
    </w:p>
    <w:p>
      <w:pPr>
        <w:pStyle w:val="Normal"/>
        <w:rPr/>
      </w:pPr>
      <w:r>
        <w:rPr/>
        <w:t>Ale hlavně s nadšením pro unikátní atmosféru půdního prostoru (do půdní instalace veřejnost mohla jen nahlížet, díky Ivanu Šrekovi, který pro tu příležitost vyrobil dveře s okýnkem – viz. foto ALTER PERFORMER v časopisu Ateliér) a pro historickou hodnotu učitelského “Kabinetu” bývalé vesnické jednotřídky, pro nějž mám jako vysokoškolský profesor hlubokou úctu. Spolu se studenty jsme navíc vzdali hold i tradičním rituálům při dožínkových oslavách podzimní rovnodennosti (ne náhodou to přijel nafotografovat Bohdan Holomíček).</w:t>
      </w:r>
    </w:p>
    <w:p>
      <w:pPr>
        <w:pStyle w:val="Normal"/>
        <w:rPr/>
      </w:pPr>
      <w:r>
        <w:rPr/>
        <w:t>Už to, že mé osobní výdaje s výstavou přesáhly celoroční dotaci, kterou dobročinná galerie dostává na tuto ojedinělou kulturně-vzdělávací činnost s významem pro širokou spádovou oblast, charakterizuje nezdravý vztah zodpovědné politické reprezentace ke kultuře a umění.</w:t>
      </w:r>
    </w:p>
    <w:p>
      <w:pPr>
        <w:pStyle w:val="Normal"/>
        <w:rPr/>
      </w:pPr>
      <w:r>
        <w:rPr/>
        <w:t xml:space="preserve">Výstavu jsem uspořádal s přesvědčením o smysluplnosti kurátorské aktivity, kterou nad běžný standard dobrovolně vykonává mezinárodně uznávaná umělkyně Veronika Bromová pro kulturní obohacení života obce a regionu ve kterém žije, a zaráží mne postoj úřadů, které takový přínos, namísto podpory, brzdí. </w:t>
      </w:r>
    </w:p>
    <w:p>
      <w:pPr>
        <w:pStyle w:val="Normal"/>
        <w:rPr/>
      </w:pPr>
      <w:r>
        <w:rPr/>
        <w:t>Když paní místostarostka namísto ocenění úklidu nevyužívaného sklepa (označeného cedulkami “pozor schod” a “nebezpečí úrazu”) s odhalením jeho krásy nasvícením homologovanou lampičkou z regulérní zásuvky, prohlásí vyšroubování žárovky v původním svítidle za  “nepřípustné zasahování do elektroinstalace”, je to nekompetentnost nebo pokrytectví - na pováženou. Nepřekvapí pak ani absurdní zákaz vstupu do podkroví, do jediného nekuřáckého prostoru pro ženy, děti a uměnímilovné sousedy, zatímco kuřácká pivnice pod pláštíkem klubu hygienicky vyhovuje... To je výsměch, a to i vůči právům všech občanů na důstojný veřejný, společenský a kulturní prostor.</w:t>
      </w:r>
    </w:p>
    <w:p>
      <w:pPr>
        <w:pStyle w:val="Normal"/>
        <w:rPr/>
      </w:pPr>
      <w:r>
        <w:rPr/>
        <w:t xml:space="preserve">Odpovídá to ovšem charakteru těchto voleb - s návratem komunistů: </w:t>
      </w:r>
    </w:p>
    <w:p>
      <w:pPr>
        <w:pStyle w:val="Normal"/>
        <w:rPr/>
      </w:pPr>
      <w:r>
        <w:rPr/>
        <w:t xml:space="preserve">umění je zas cenzurováno a vytlačováno do podzemí. </w:t>
      </w:r>
    </w:p>
    <w:p>
      <w:pPr>
        <w:pStyle w:val="Normal"/>
        <w:rPr/>
      </w:pPr>
      <w:r>
        <w:rPr/>
        <w:t>Že by zas už jen pivní zahulená Švejkovská kultura měla podporu ?</w:t>
      </w:r>
    </w:p>
    <w:p>
      <w:pPr>
        <w:pStyle w:val="Normal"/>
        <w:rPr/>
      </w:pPr>
      <w:r>
        <w:rPr/>
        <w:t>Pohoršují-li dnes polní strašáci, vodníci, čerti a chlupatí myslivci, může dojít i na obrázky Josefa Lady a pohádky Boženy Němcové – bude zas třeba národní obrození ? A nebo nesametová revoluc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Křižánkách 10.11.12  </w:t>
      </w:r>
    </w:p>
    <w:p>
      <w:pPr>
        <w:pStyle w:val="Normal"/>
        <w:rPr/>
      </w:pPr>
      <w:r>
        <w:rPr/>
        <w:t>(pro lokální měsíčník Jitřenka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9:43:11Z</dcterms:created>
  <dc:creator/>
  <dc:description/>
  <dc:language>en-US</dc:language>
  <cp:lastModifiedBy/>
  <dcterms:modified xsi:type="dcterms:W3CDTF">2013-04-03T16:59:22Z</dcterms:modified>
  <cp:revision>6</cp:revision>
  <dc:subject/>
  <dc:title/>
</cp:coreProperties>
</file>